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2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أستجواب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33CC"/>
                <w:sz w:val="32"/>
                <w:szCs w:val="32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color w:val="0033CC"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خدمات والصيانة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 xml:space="preserve">دائرة الصيانة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986"/>
        <w:gridCol w:w="2694"/>
      </w:tblGrid>
      <w:tr>
        <w:trPr/>
        <w:tc>
          <w:tcPr>
            <w:tcW w:w="10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ـــــم الموظـ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ـم 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أستجـــواب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قســــــــــــــــم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ب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قبل الرئيس المباشر للموظ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3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ضوع الاستفسا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تفس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ظفـ</w:t>
            </w:r>
            <w:r>
              <w:rPr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ع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ب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قبل للموظ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3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ظفـ</w:t>
            </w:r>
            <w:r>
              <w:rPr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ع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ب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قبل الرئيس المباشر للموظ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3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نسيب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ظفـ</w:t>
            </w:r>
            <w:r>
              <w:rPr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ع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7:00Z</dcterms:created>
  <dc:creator>ahaija</dc:creator>
  <dc:description/>
  <cp:keywords/>
  <dc:language>en-US</dc:language>
  <cp:lastModifiedBy>Mohammad Atef Al-Salameen</cp:lastModifiedBy>
  <cp:lastPrinted>2024-07-23T11:45:00Z</cp:lastPrinted>
  <dcterms:modified xsi:type="dcterms:W3CDTF">2024-07-23T08:4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